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анкетирования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ающихся муниципального 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спортивной направленности</w:t>
      </w:r>
    </w:p>
    <w:p>
      <w:pPr>
        <w:pStyle w:val="Normal"/>
        <w:jc w:val="both"/>
        <w:rPr/>
      </w:pPr>
      <w:r>
        <w:rPr>
          <w:i/>
        </w:rPr>
        <w:t>Уважаемые родители детей, посещающих _____________________________________________________________________________, с целью оценки удовлетворенности качеством оказания муниципальных  услуг в сфере дополнительного образования просим Вас заполнить анке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шему вниманию предлагается анонимная анкета, отвечая на вопросы которой Вам необходимо:</w:t>
      </w:r>
    </w:p>
    <w:p>
      <w:pPr>
        <w:pStyle w:val="Normal"/>
        <w:jc w:val="both"/>
        <w:rPr/>
      </w:pPr>
      <w:r>
        <w:rPr>
          <w:i/>
        </w:rPr>
        <w:t>-выставить оценку по пятибалльной шкале, где «1» - наихудшая оцен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«5» - наилучшая оценка (таблица 1);</w:t>
      </w:r>
    </w:p>
    <w:p>
      <w:pPr>
        <w:pStyle w:val="Normal"/>
        <w:jc w:val="both"/>
        <w:rPr>
          <w:i/>
          <w:i/>
        </w:rPr>
      </w:pPr>
      <w:r>
        <w:rPr>
          <w:i/>
        </w:rPr>
        <w:t>-выбрать один вариант из предложенных ответов «Да» или «Нет» (таблица 2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лагодарим Вас за сотрудничество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цените следующие параметры учреждения по 5-ти бальной шкале (где 1 – абсолютно не удовлетворен, 5- совершенно удовлетворе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720"/>
        <w:gridCol w:w="124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едоставляемых услугах в данной организации (наличие стенда, сайта, справочной информации на н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для самореализации воспитанников (организация участия в соревнова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расписания проведения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, тактичность, доброжелательность тренеров и административно-управленче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местоположения, наличие развитой транспортной инфраструктуры рядом с учре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фортности пребывания в учреждении (чистота в помещениях, оформление, озеленение, наличие гардероба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безопасност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ответствия оборудования помещений оказываемой усл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-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нимание в контакте Вашего ребенка с администрацией и трен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тренером индивидуальных особенностей Вашего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дминистрацией и тренерами условий для проявления и развития способностей Вашего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Для изучения Вашей удовлетворенности качеством предоставляемых услуг по дополнительному образованию, просим ответить на следующи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ное месторас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редоставля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материально-техническая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профессиональная подготовка тре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бное время работы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соревн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имательное отношение к де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формации о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ребует капитально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безопасности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язывание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дополнительные денежные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квалифицированных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было устроить ребенка в данное учреждение из-за нехватки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строить ребенка в учреждение, пришлось заплатить день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бное расписание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 никаки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их учебно-тренировочных сборов за счет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их учебно-тренировочных сборов за счет бюджет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му ребенку присвоен спортивный разряд, на него заведена зачетная классификационная книжка спорт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комендуете ли Вы обучение в учреждении своим родственникам, друзьям, знаком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комментарии, предложения, замечания (Что Вас не устраивает в работе учреждения? Как с Вашей точки зрения, можно улучшить работу учреждения?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Удовлетворены ли вы: сроками предоставления услуги; временем ожидания услуги; полнотой и достоверностью предоставляемой образовательным учреждением информац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исление в образовательное учреждение___________(ДА/НЕТ).</w:t>
      </w:r>
    </w:p>
    <w:p>
      <w:pPr>
        <w:pStyle w:val="Normal"/>
        <w:jc w:val="both"/>
        <w:rPr/>
      </w:pPr>
      <w:r>
        <w:rPr/>
        <w:t>___________________________________________________________________(комментар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___________(ДА/НЕТ).</w:t>
      </w:r>
    </w:p>
    <w:p>
      <w:pPr>
        <w:pStyle w:val="Normal"/>
        <w:jc w:val="both"/>
        <w:rPr/>
      </w:pPr>
      <w:r>
        <w:rPr/>
        <w:t>___________________________________________________________________(комментарий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ения анке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Социологическое исследование, направленное на определение уровня удовлетворенности населения качеством образовательных услуг является аноним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заполнении анкеты указывать персональные данные респонденту не ну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Каждый участник опроса должен заполнять анкету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степени искренности и точности ответов на вопросы анкеты зависит правильность и актуальность разработанных планов, направленных на повышение эффективности деятельности учреждения и качества дополнительных образовате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Анкета содержит закрытые (предполагающие готовые варианты ответа) вопрос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При ответе на вопросы таблицы 2  необходимо поставить метку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 в графе одного из предложенных вариантов ответа, который более соответствует мнению респо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9:00Z</dcterms:created>
  <dc:creator>TATYANA</dc:creator>
  <dc:description/>
  <dc:language>en-US</dc:language>
  <cp:lastModifiedBy>xxx</cp:lastModifiedBy>
  <dcterms:modified xsi:type="dcterms:W3CDTF">2017-03-15T14:00:00Z</dcterms:modified>
  <cp:revision>3</cp:revision>
  <dc:subject/>
  <dc:title>Анкета</dc:title>
</cp:coreProperties>
</file>