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Утверждаю:</w:t>
      </w:r>
    </w:p>
    <w:p>
      <w:pPr>
        <w:pStyle w:val="Style13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Директор МБОУ</w:t>
      </w:r>
    </w:p>
    <w:p>
      <w:pPr>
        <w:pStyle w:val="Style13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«Прогимназия №15»</w:t>
      </w:r>
    </w:p>
    <w:p>
      <w:pPr>
        <w:pStyle w:val="Style13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__________ Р.Э.Алимурадова</w:t>
      </w:r>
    </w:p>
    <w:p>
      <w:pPr>
        <w:pStyle w:val="Style13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b/>
          <w:u w:val="single"/>
        </w:rPr>
        <w:t>01</w:t>
      </w:r>
      <w:r>
        <w:rPr>
          <w:rFonts w:cs="Times New Roman" w:ascii="Times New Roman" w:hAnsi="Times New Roman"/>
          <w:b/>
        </w:rPr>
        <w:t>»</w:t>
      </w:r>
      <w:r>
        <w:rPr>
          <w:rFonts w:cs="Times New Roman" w:ascii="Times New Roman" w:hAnsi="Times New Roman"/>
          <w:b/>
          <w:u w:val="single"/>
        </w:rPr>
        <w:t xml:space="preserve">  ноября </w:t>
      </w:r>
      <w:r>
        <w:rPr>
          <w:rFonts w:cs="Times New Roman" w:ascii="Times New Roman" w:hAnsi="Times New Roman"/>
          <w:b/>
        </w:rPr>
        <w:t xml:space="preserve"> 2015г</w:t>
      </w:r>
    </w:p>
    <w:p>
      <w:pPr>
        <w:pStyle w:val="Heading3"/>
        <w:spacing w:lineRule="auto" w:line="240" w:before="0" w:after="0"/>
        <w:rPr>
          <w:rFonts w:ascii="Bookman Old Style" w:hAnsi="Bookman Old Style" w:cs="Bookman Old Style"/>
          <w:b w:val="false"/>
          <w:b w:val="false"/>
          <w:lang w:val="en-US"/>
        </w:rPr>
      </w:pPr>
      <w:r>
        <w:rPr>
          <w:rFonts w:cs="Bookman Old Style" w:ascii="Bookman Old Style" w:hAnsi="Bookman Old Style"/>
          <w:b w:val="false"/>
          <w:lang w:val="en-US"/>
        </w:rPr>
      </w:r>
    </w:p>
    <w:p>
      <w:pPr>
        <w:pStyle w:val="Normal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</w:t>
      </w:r>
    </w:p>
    <w:p>
      <w:pPr>
        <w:pStyle w:val="Style14"/>
        <w:numPr>
          <w:ilvl w:val="0"/>
          <w:numId w:val="0"/>
        </w:numPr>
        <w:spacing w:before="0" w:after="0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</w:t>
      </w:r>
      <w:r>
        <w:rPr>
          <w:b/>
          <w:bCs/>
          <w:sz w:val="28"/>
          <w:szCs w:val="28"/>
        </w:rPr>
        <w:t xml:space="preserve">о консультационном центре </w:t>
      </w:r>
    </w:p>
    <w:p>
      <w:pPr>
        <w:pStyle w:val="Style14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</w:rPr>
        <w:t>по оказанию методической, психолого-педагогической, диагностической и консультативной помощи родителям (законным представителям), воспитывающим детей, не посещающих дошкольные образовательные учреждения района, реализующие образовательную программу дошкольного образования</w:t>
      </w:r>
    </w:p>
    <w:p>
      <w:pPr>
        <w:pStyle w:val="Style14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4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</w:rPr>
        <w:t>I. Общие положения</w:t>
      </w:r>
    </w:p>
    <w:p>
      <w:pPr>
        <w:pStyle w:val="Heading4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1.1. Настоящее Положение разработано на основании приказа МОН РД №3854 от 28.10.2015г. «Об утверждении Примерного положения о консультативном центре для родителей (законных представителей), обеспечивающих получение детьми дошкольного образования в форме семейного образования»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.2. «Положение о консультационном центре по оказанию методической, психолого-педагогической, диагностической и консультативной помощи родителям определяет порядок создания и деятельности консультативного центра по оказанию методической, психолого-педагогической, диагностической помощи родителям (законным представителям), воспитывающих детей дошкольного возраста на дому в форме семейного воспитания возрасте от 3 до 7 лет, а также родителям (законным представителям, чьи дети посещают дошкольные образовательные учреждения и разработано в целях обеспечения соблюдения прав граждан в рамках организации предоставления общедоступного дошкольного образования. 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 xml:space="preserve">1.3. Консультационный центр (далее – консультационный центр) организуется на базе МБОУ «Прогимназия №15».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1.4. Правовой основой деятельности консультационного центра являются: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Федеральный закон «Об образовании в Российской Федерации» от 29 декабря 2012 г. № 273-ФЗ;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Конвенция ООН о правах ребёнка. Принята резолюцией 44/25 Генеральной Ассамблеи от 20 ноября 1989 года. Вступила в силу 2 сентября 1990 года.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Конституция Российской Федерации, ст. 43;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емейный кодекс РФ;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анПиН 2.4.1.3049-13 (Санитарно-эпидемиологические требования к устройству, содержанию и организации режима работы в дошкольных организациях) ; 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Устав МБОУ.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1.5. Принципы деятельности консультационного центра: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 xml:space="preserve">- личностно-ориентированный подход к работе с детьми и родителями (законными представителями)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- сотрудничество субъектов социально-педагогического пространства</w:t>
      </w:r>
    </w:p>
    <w:p>
      <w:pPr>
        <w:pStyle w:val="Style14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</w:rPr>
        <w:t>- открытость системы воспитания</w:t>
      </w:r>
    </w:p>
    <w:p>
      <w:pPr>
        <w:pStyle w:val="Style14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4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</w:rPr>
        <w:t>II. Цели и задачи консультативного центра</w:t>
      </w:r>
    </w:p>
    <w:p>
      <w:pPr>
        <w:pStyle w:val="Heading4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2.1. Консультативный центр ДОУ создается с целью обеспечения единства и преемственности семейного и общественного воспитания, повышения педагогической компетентности родителей (законных представителей, воспитывающих детей дошкольного возраста в форме семейного образования, поддержке всестороннего развития личности детей, не посещающих образовательные учреждения района. 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2.2. Основные задачи консультативного центра МБОУ: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2.2.1. Проведение комплексной профилактики различных отклонений в физическом, психическом и социальном развитии детей дошкольного возраста.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2.2.2. Оказание консультативной помощи родителям (законным представителям) в обеспечении условий для развития, воспитания и обучения ребёнка дошкольного возраста, не посещающего дошкольные учреждения района.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2.2.3. Распознавание, диагностирование проблем в развитии дошкольников;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2.2.4. Информирование родителей (законных представителей, об учреждениях системы образования, о других организациях социальной и медицинской поддержки, которые оказывают квалифицированную помощь ребенку в соответствии с его индивидуальными особенностями.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2.2.5. Содействие в социализации детей дошкольного возраста, не посещающих дошкольные образовательные учреждения района;</w:t>
      </w:r>
    </w:p>
    <w:p>
      <w:pPr>
        <w:pStyle w:val="Style14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</w:rPr>
        <w:t>2.2.6. Обеспечение успешной адаптации детей при поступлении в дошкольные учреждения или школы района;</w:t>
      </w:r>
    </w:p>
    <w:p>
      <w:pPr>
        <w:pStyle w:val="Style14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4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</w:rPr>
        <w:t>III. Организация деятельности консультативного центра</w:t>
      </w:r>
    </w:p>
    <w:p>
      <w:pPr>
        <w:pStyle w:val="Heading4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 xml:space="preserve">3.1. Консультативный центр на базе МБОУ открывается на основании приказа директора образовательным учреждением.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3.2. Консультационный центр работает 1 раз в месяц в утренние и (или) вечерние часы, согласно расписания, и строится на основе интеграции деятельности специалистов. 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 xml:space="preserve">3.3. Общее руководство и координация деятельности консультационного центра возлагается на директора  МБОУ. 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3.4. Директор  МБОУ: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обеспечивает работу консультативного центра в соответствии с графиком и планом работы; 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- определяет функциональные обязанности и режим работы специалистов МБОУ;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 xml:space="preserve">- обеспечивает дополнительное информирование населения о графике работы консультативного центра через средства массовой информации и сайт МБОУ. 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3.5. МБОУ имеет право: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 предоставление квалифицированной консультативной и практической помощи родителям;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 внесение корректировок в план работы консультационного центра с учетом интересов и потребностей родителей;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на временное приостановление деятельности консультационного центра в связи с отсутствием социального заказа населения на данную услугу. 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3.6. Количество специалистов, привлекаемых к психолого-педагогической работе в консультационном центре, определяется кадровым составом МБОУ: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м.директора по ВМР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Учитель-логопед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Воспитатели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едицинский работник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Музыкальные руководители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Инструктор по физической культуре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3.7. Консультирование родителей (законных представителей) может проводиться одним или несколькими специалистами одновременно.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3.8. Специалисты, оказывающие методическую, психолого-педагогическую и консультативную помощь детям, их родителям (законным представителям) несут ответственность перед родителями (законными представителями) и администрацией за: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объективность диагностической помощи и неразглашение её результатов;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предоставление компетентных и обоснованных рекомендаций;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ведение документации, сохранность и конфиденциальность информации.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3.9. Родители (законные представители) обратившиеся в консультационный центр имеют право: на получение квалифицированной консультативной помощи, на высказывание собственного мнения и обмен опытом воспитания детей и должны быть предупреждены об обоюдной ответственности за эффективность выполнения рекомендаций специалистов.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3.10. Для работы с детьми и родителями (законными представителями) используется материально-техническая база детского сада.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3.11. За работу в консультационном центре специалистам образовательного учреждения в соответствии с учётом рабочего времени могут устанавливаться доплаты из стимулирующего фонда образовательного учреждения. </w:t>
      </w:r>
    </w:p>
    <w:p>
      <w:pPr>
        <w:pStyle w:val="Style14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3.12. За получение консультативных услуг плата с родителей (законных представителей) не взимается. </w:t>
      </w:r>
    </w:p>
    <w:p>
      <w:pPr>
        <w:pStyle w:val="Style14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4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</w:rPr>
        <w:t>IV. Основное содержание и формы работы консультативного центра</w:t>
      </w:r>
    </w:p>
    <w:p>
      <w:pPr>
        <w:pStyle w:val="Heading4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4.1. Основными видами деятельности консультационного центра являются: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- просвещение родителей (законных представителей) – информирование родителей, направленное на предотвращение возникающих семейных проблем, повышение психолого-педагогического уровня и формирование педагогической культуры родителей с целью объединения требований к ребенку в воспитании со стороны всех членов семьи, формирование положительных взаимоотношений в семье;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диагностика развития ребенка - психолого-педагогическое и логопедическое изучение ребенка, определение индивидуальных особенностей и склонностей личности, потенциальных возможностей, а также выявление причин и механизмов нарушений в развитии, социальной адаптации, разработка рекомендаций по дальнейшему развитию и воспитанию ребенка;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консультирование (психологическое, социальное, педагогическое) – информирование родителей о физиологических и психологических особенностях развития их ребенка, основных направлениях воспитательных воздействий, преодолении кризисных ситуаций.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4.2. Содержание и формы работы с детьми дошкольного возраста и их родителями (законными представителями) в консультационном центре: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сихолого-педагогическое просвещение родителей (законных представителей) – организуется в форме лекториев, теоретических и практических семинаров, совместных занятий с родителями и их детьми в виде тренингов, с целью обучения способам взаимодействия с ребенком.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иагностика развития ребенка - педагогическое изучение ребенка, определение индивидуальных особенностей и склонностей личности, ее потенциальных возможностей, а также выявление причин и механизмов нарушений в развитии, социальной адаптации, разработка рекомендаций по дальнейшему развитию и воспитанию ребенка.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Консультирование родителей (законных представителей) осуществляется непосредственно в консультационном центре в форме индивидуальных, подгрупповых и групповых консультаций по запросу родителей (законных представителей, возможно заочное консультирование по письменному обращению, телефонному звонку, консультирование через сайт образовательного учреждения, по следующим вопросам: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- социализация детей дошкольного возраста, не посещающих образовательные учреждения;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социальная адаптация ребенка в детском коллективе – развитие у ребенка навыков социального поведения и коммуникативных качеств личности.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- возрастные, психофизиологические особенности детей дошкольного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возраста;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- развитие речи и речевого аппарата дошкольников;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- профилактика различных отклонений в физическом, психическом и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социальном развитии детей дошкольного возраста, не посещающих образовательные учреждения;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- развитие музыкальных способностей;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- организация игровой деятельности, развитие и обучение детей в игре;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- организация питания детей;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создание условий для закаливания и оздоровления детей;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- готовность к обучению в школе;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социальная защита детей из различных категорий семе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3:10:00Z</dcterms:created>
  <dc:creator>Ирина</dc:creator>
  <dc:description/>
  <cp:keywords/>
  <dc:language>en-US</dc:language>
  <cp:lastModifiedBy>Admin</cp:lastModifiedBy>
  <cp:lastPrinted>2016-07-01T09:06:00Z</cp:lastPrinted>
  <dcterms:modified xsi:type="dcterms:W3CDTF">2016-07-01T05:06:00Z</dcterms:modified>
  <cp:revision>6</cp:revision>
  <dc:subject/>
  <dc:title/>
</cp:coreProperties>
</file>